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7992-02</w:t>
      </w:r>
    </w:p>
    <w:p>
      <w:pPr>
        <w:pStyle w:val="Normal"/>
        <w:spacing w:before="0" w:after="0"/>
        <w:jc w:val="right"/>
        <w:rPr>
          <w:sz w:val="26"/>
          <w:szCs w:val="26"/>
          <w:lang w:val="en-US" w:bidi="en-US"/>
        </w:rPr>
      </w:pPr>
      <w:r>
        <w:rPr>
          <w:rFonts w:eastAsia="Times New Roman" w:cs="Times New Roman"/>
          <w:sz w:val="26"/>
          <w:szCs w:val="26"/>
          <w:lang w:val="en-US" w:bidi="en-US"/>
        </w:rPr>
        <w:t>Дело № 05-1000/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июн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пов Георгий Федор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5.2024 в 00:01 час. Попов Георгий Фед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500 руб., назначенный постановлением по делу об административном правонарушении № 18810086230000011419 от 0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опов Георгий Фед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оп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216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011419 от 05.03.2024, вступившего в законную силу 1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оп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оп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опова Георгия Фед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3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00242014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